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Калининград                                                           «___» ____________202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автономное дошкольное образовательное учреждение города Калининграда детский сад № 57, именуемый в дальнейшем </w:t>
      </w:r>
      <w:r>
        <w:rPr>
          <w:b/>
        </w:rPr>
        <w:t>«</w:t>
      </w:r>
      <w:r>
        <w:rPr/>
        <w:t xml:space="preserve">Исполнитель», в лице заведующего Майсиеня Татьяны Юрьевны, действующего на основании Устава, лицензии, выданной Министерством образования Калининградской области от 22.11.2019 № ДДО – 1957 серия 39Л01 № 0001502, с одной стороны и Родители (законные    представители)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jc w:val="both"/>
        <w:rPr/>
      </w:pPr>
      <w:r>
        <w:rPr/>
        <w:t>именуемые в дальнейшем «Заказчик», действующего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 xml:space="preserve">проживающего по адресу:_______________________________________________________________                                  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</w:t>
      </w:r>
      <w:r>
        <w:rPr/>
        <w:t>Обучающийся», с другой стороны,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Ф, законами «Об образовании в Российской Федерации» и «О защите прав потребителей», а также Постановлением Правительства РФ «Об утверждении Правил оказания платных образовательных услуг» от 15.09.2020г. № 1441, локальным актом «Положением о </w:t>
      </w:r>
      <w:r>
        <w:rPr>
          <w:b/>
        </w:rPr>
        <w:t xml:space="preserve"> </w:t>
      </w:r>
      <w:r>
        <w:rPr/>
        <w:t>платных образовательных услугах  в МАДОУ детский сад № 57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 Исполнитель предоставляет, а Заказчик оплачивает платные образовательные услуги, наименование, форма предоставления (оказания), стоимость, а также количество,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1.2. Форма обучения  </w:t>
      </w:r>
      <w:r>
        <w:rPr>
          <w:b/>
          <w:u w:val="single"/>
        </w:rPr>
        <w:t>очна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3.Срок обучения </w:t>
      </w:r>
      <w:r>
        <w:rPr>
          <w:b/>
          <w:u w:val="single"/>
        </w:rPr>
        <w:t>2024-2025 учебный год, согласно разработанным программ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 расписанием занятий, разработанн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Обучающимся (в системе оказываемых образовательным учреждением платных образовательных услуг) в случаях пропуска занятий по уважительным причинам, но не более одного месяца отпуска; не более двух месяцев болезни.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Обучающемуся платных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3.1. Своевременно, в соответствии с пп.5.1., 5.2.,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Исполнителю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4. Своевременно извещать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или  медперсонала Исполнителя) освободить его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9. Обеспечить посещение Обучающегося занятий согласно учебному распис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, Заказчика, Обучающегося</w:t>
      </w:r>
    </w:p>
    <w:p>
      <w:pPr>
        <w:pStyle w:val="Normal"/>
        <w:jc w:val="both"/>
        <w:rPr/>
      </w:pPr>
      <w:r>
        <w:rPr/>
        <w:t>4.1. В случае отсутствия Обучающегося на занятиях по уважительной причине, Исполнитель вправе организовать предоставление платной образовательной услуги по индивидуальному графику в целях реализации программы, указанной в Приложении 1 к настоящему договору, в полном объеме.</w:t>
      </w:r>
    </w:p>
    <w:p>
      <w:pPr>
        <w:pStyle w:val="Normal"/>
        <w:jc w:val="both"/>
        <w:rPr/>
      </w:pPr>
      <w:r>
        <w:rPr/>
        <w:t>4.2. Исполнитель вправе отказать Заказчику и Обучающемуся в заключении договора на новый срок по истечение действия настоящего договора, если Заказчик, Обучающийся в период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4.3.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по вопросам, касающимся организации и обеспечения надлежащего исполнения услуг, предусмотренных разделом 1 настоящего договора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об успеваемости, поведении, отношении Обучающегося к учебе и его способностям в отношении обучения отдельным предметам учебного плана.</w:t>
      </w:r>
    </w:p>
    <w:p>
      <w:pPr>
        <w:pStyle w:val="Normal"/>
        <w:jc w:val="both"/>
        <w:rPr/>
      </w:pPr>
      <w:r>
        <w:rPr/>
        <w:t>4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4.5. 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платы услуг</w:t>
      </w:r>
    </w:p>
    <w:p>
      <w:pPr>
        <w:pStyle w:val="Normal"/>
        <w:jc w:val="both"/>
        <w:rPr/>
      </w:pPr>
      <w:r>
        <w:rPr/>
        <w:t>5.1. Заказчик ежемесячно оплачивает услуги, указанные в разделе 1 настоящего договора  безналичным способом по квитанциям в сумме согласно Приложению № 1 данного договора. Увеличение стоимости платных образовательных услуг после заключения  договора не допускается, за исключением увеличения стоимости указанных услуг с учётом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spacing w:before="0" w:after="0"/>
        <w:jc w:val="both"/>
        <w:rPr/>
      </w:pPr>
      <w:r>
        <w:rPr/>
        <w:t xml:space="preserve">5.2. Оплата производится </w:t>
      </w:r>
      <w:r>
        <w:rPr>
          <w:b/>
          <w:u w:val="single"/>
        </w:rPr>
        <w:t>авансовым платежом</w:t>
      </w:r>
      <w:r>
        <w:rPr>
          <w:b/>
          <w:i/>
          <w:u w:val="single"/>
        </w:rPr>
        <w:t xml:space="preserve"> </w:t>
      </w:r>
      <w:r>
        <w:rPr/>
        <w:t xml:space="preserve">в полном размере стоимости услуг за месяц не позднее </w:t>
      </w:r>
      <w:r>
        <w:rPr>
          <w:b/>
          <w:u w:val="single"/>
        </w:rPr>
        <w:t>10 числа</w:t>
      </w:r>
      <w:r>
        <w:rPr/>
        <w:t xml:space="preserve"> текущего месяца. </w:t>
      </w:r>
    </w:p>
    <w:p>
      <w:pPr>
        <w:pStyle w:val="2"/>
        <w:ind w:left="0" w:hanging="0"/>
        <w:rPr/>
      </w:pPr>
      <w:r>
        <w:rPr/>
        <w:t xml:space="preserve">5.3. Оплата услуг подлежит перерасчёту в случае болезни ребёнка на основании справки из медицинского учреждения, карантина, отпуска на основании заявления. </w:t>
      </w:r>
      <w:r>
        <w:rPr>
          <w:b/>
          <w:u w:val="single"/>
        </w:rPr>
        <w:t>Перерасчёт не производится</w:t>
      </w:r>
      <w:r>
        <w:rPr>
          <w:b/>
          <w:i/>
          <w:u w:val="single"/>
        </w:rPr>
        <w:t>,</w:t>
      </w:r>
      <w:r>
        <w:rPr/>
        <w:t xml:space="preserve"> если реализация программы организовывалась по отдельному индивидуальному графику п. 4.1.</w:t>
      </w:r>
    </w:p>
    <w:p>
      <w:pPr>
        <w:pStyle w:val="Style18"/>
        <w:spacing w:before="0" w:after="0"/>
        <w:jc w:val="both"/>
        <w:rPr/>
      </w:pPr>
      <w:r>
        <w:rPr/>
        <w:t xml:space="preserve">5.4. В случае отсутствия ребенка на занятиях без уважительной причины, оплата </w:t>
      </w:r>
      <w:r>
        <w:rPr>
          <w:spacing w:val="-3"/>
        </w:rPr>
        <w:t>взимается за пропущенные занятия в полном объеме</w:t>
      </w:r>
      <w:r>
        <w:rPr/>
        <w:t>.</w:t>
      </w:r>
    </w:p>
    <w:p>
      <w:pPr>
        <w:pStyle w:val="2"/>
        <w:ind w:left="0" w:hanging="0"/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6. Основания для заключения и расторжения настоящего договора</w:t>
      </w:r>
      <w:r>
        <w:rPr/>
        <w:t>.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              6.2. Настоящий договор может быть расторгнут по соглашению сторон. По инициативе одной из сторон договор может быть расторгнут по основаниях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мимо этого, Исполнитель вправе расторгнуть договор, если Заказчик :нарушил сроки оплаты услуг по настоящему договору в течение одного месяца; в случаях нахождения в отпуске более одного месяца, по болезни более двух месяцев  либо неоднократно нарушает иные обязательства, предусмотренные п.3, п.5 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jc w:val="both"/>
        <w:rPr/>
      </w:pPr>
      <w:r>
        <w:rPr/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роки исполнения договора и другие условия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о дня его заключения сторонами и действует до </w:t>
      </w:r>
      <w:r>
        <w:rPr>
          <w:b/>
          <w:u w:val="single"/>
        </w:rPr>
        <w:t>«31» мая 2025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Адреса, реквизиты и подписи сторон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/с № 5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36011, г. Калининград, ул. Н. Карамзина, 35, тел.72-51-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Н 3906239428 КПП 390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митет по финансам (МАДОУ д/с №57), л/с№80273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000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ч. 032346432770100035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тделение Калининград/УФК по Калининградской области город Калининград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274805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. банка 4010281054537000002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___________________Т.Ю.Майсие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/_________________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МАДОУ д/с № 57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ителями (законными представителям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бенка на оказание пла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1134"/>
        <w:gridCol w:w="1276"/>
        <w:gridCol w:w="1418"/>
        <w:gridCol w:w="1275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оставления (оказания) услуги 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/   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___________________Т.Ю.Майсиен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.П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 xml:space="preserve">Второй экземпляр получен </w:t>
        <w:tab/>
        <w:t>__________</w:t>
        <w:tab/>
        <w:tab/>
        <w:tab/>
        <w:t>_____________</w:t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дата</w:t>
      </w:r>
      <w:r>
        <w:rPr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3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textAlignment w:val="baseline"/>
    </w:pPr>
    <w:rPr>
      <w:rFonts w:eastAsia="SimSun;宋体"/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User</dc:creator>
  <dc:description/>
  <cp:keywords/>
  <dc:language>en-US</dc:language>
  <cp:lastModifiedBy>Наталья Попович</cp:lastModifiedBy>
  <cp:lastPrinted>2023-09-19T11:26:00Z</cp:lastPrinted>
  <dcterms:modified xsi:type="dcterms:W3CDTF">2024-11-25T07:14:00Z</dcterms:modified>
  <cp:revision>5</cp:revision>
  <dc:subject/>
  <dc:title>Договор</dc:title>
</cp:coreProperties>
</file>